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A�u�h���C�u�ĂP�v�p�̊e��\���A�N�Z�T���i��ČĂ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R���́H�j��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���u�\���A�N�Z�T���v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����</w:t>
      </w:r>
      <w:r>
        <w:rPr>
          <w:rtl w:val="true"/>
        </w:rPr>
        <w:t>݋</w:t>
      </w:r>
      <w:r>
        <w:rPr/>
        <w:t>֎~�i���C�g�v���e�N�g�j�v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s���t�H�[�}�b�g�v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u�������</w:t>
      </w:r>
      <w:r>
        <w:rPr>
          <w:rtl w:val="true"/>
        </w:rPr>
        <w:t>݋</w:t>
      </w:r>
      <w:r>
        <w:rPr/>
        <w:t>֎~�v�̕�����</w:t>
      </w:r>
      <w:r>
        <w:rPr>
          <w:rtl w:val="true"/>
        </w:rPr>
        <w:t>܂</w:t>
      </w:r>
      <w:r>
        <w:rPr/>
        <w:t>���</w:t>
      </w:r>
      <w:r>
        <w:rPr/>
        <w:t>B�u�s���t�H�[�}�b�g�v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񓊍e�̂�̂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accesso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̒ʂ�A�}�Ắg�L������̏�ɋ֎~�}�[�N��d�˕`��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u�G�����_�����v�Ƃ��u�������֎~�v�Ƃ��A����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P1m.PT4</w:t>
        <w:tab/>
        <w:t>�@���T�C�Y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ꂾ�</w:t>
      </w:r>
      <w:r>
        <w:rPr/>
        <w:t>ƁA���̑</w:t>
      </w:r>
      <w:r>
        <w:rPr/>
        <w:t>啔����</w:t>
      </w:r>
      <w:r>
        <w:rPr/>
        <w:t>B���Ă��</w:t>
      </w:r>
      <w:r>
        <w:rPr>
          <w:rtl w:val="true"/>
        </w:rPr>
        <w:t>܂��܂</w:t>
      </w:r>
      <w:r>
        <w:rPr/>
        <w:t>��</w:t>
      </w:r>
      <w:r>
        <w:rPr/>
        <w:t>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��Ȃ̂ɁA���G������Ă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P1Lm.PT4</w:t>
        <w:tab/>
        <w:t>�@��T�C�Y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Ћ���</w:t>
      </w:r>
      <w:r>
        <w:rPr>
          <w:rtl w:val="true"/>
        </w:rPr>
        <w:t>قڕ</w:t>
      </w: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A�����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w���͂��Ă��</w:t>
      </w:r>
      <w:r>
        <w:rPr>
          <w:rtl w:val="true"/>
        </w:rPr>
        <w:t>܂</w:t>
      </w:r>
      <w:r>
        <w:rPr/>
        <w:t>��̂</w:t>
      </w:r>
      <w:r>
        <w:rPr/>
        <w:t>ŁA�����Ǝg���Â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P1Sm.PT4</w:t>
        <w:tab/>
        <w:t>�@���T�C�Y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Ȃ</w:t>
      </w:r>
      <w:r>
        <w:rPr/>
        <w:t>狹�</w:t>
      </w:r>
      <w:r>
        <w:rPr/>
        <w:t>ɂ�</w:t>
      </w:r>
      <w:r>
        <w:rPr>
          <w:rtl w:val="true"/>
        </w:rPr>
        <w:t>ق</w:t>
      </w:r>
      <w:r>
        <w:rPr/>
        <w:t>Ƃ�Ǐd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Pro1.PT4</w:t>
        <w:tab/>
        <w:t>�@�e�T�C�Y�̃J���[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ro1L.PT4</w:t>
        <w:tab/>
        <w:t>�@�`�����̂͂��������ł��B�ŁA�����m�N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ro1S.PT4</w:t>
        <w:tab/>
        <w:t>���Ă</w:t>
      </w:r>
      <w:r>
        <w:rPr/>
        <w:t>݂���</w:t>
      </w:r>
      <w:r>
        <w:rPr/>
        <w:t>֎~�}�[�N�̐Ԃ����C�g�O���[�ɕ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ł͔��ɏd�Ȃ�Ɩ</w:t>
      </w:r>
      <w:r>
        <w:rPr>
          <w:rtl w:val="true"/>
        </w:rPr>
        <w:t>ڗ</w:t>
      </w:r>
      <w:r>
        <w:rPr/>
        <w:t>����</w:t>
      </w:r>
      <w:r>
        <w:rPr/>
        <w:t>Ȃ��̂ŁA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m�N���������̂��A��̃��m�N���A�C�R���Q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1hands.PT4</w:t>
        <w:tab/>
        <w:t>�@��̌`�̌������̂�̂�R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̂ɂ́A���[�̂�́i�`�����̂͂Q�Ԗ</w:t>
      </w:r>
      <w:r>
        <w:rPr>
          <w:rtl w:val="true"/>
        </w:rPr>
        <w:t>ځ</w:t>
      </w:r>
      <w:r>
        <w:rPr/>
        <w:t>j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u�h���C�u�ĂP�v�Ȃ�ł́A�Ƃ����̂�ӎ������A�C�R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c�ł�A���̂������ł</w:t>
      </w:r>
      <w:r>
        <w:rPr>
          <w:rtl w:val="true"/>
        </w:rPr>
        <w:t>܂��܂</w:t>
      </w:r>
      <w:r>
        <w:rPr/>
        <w:t>����</w:t>
      </w:r>
      <w:r>
        <w:rPr/>
        <w:t>炵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Č�́u�s���t�H�[�}�b�g�v�ł����c�ʂɁA�O��̂ł����ł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A�������ɂȂ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āA�u�s���t�H�[�}�b�g�v�ȋ���ĉ������v���t���Ȃ�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Ɍ����ƍ���v��������ł�񂾂��ǁA�ł����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��</w:t>
      </w:r>
      <w:r>
        <w:rPr/>
        <w:t>炵���</w:t>
      </w:r>
      <w:r>
        <w:rPr/>
        <w:t>Ȃ</w:t>
      </w:r>
      <w:r>
        <w:rPr/>
        <w:t>邩��</w:t>
      </w:r>
      <w:r>
        <w:rPr/>
        <w:t>c�ł���Ȃ�A�Ⴄ�l�^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f�A�������A����Ƃ����Ă������`���B���҂����Ă</w:t>
      </w:r>
      <w:r>
        <w:rPr>
          <w:rtl w:val="true"/>
        </w:rPr>
        <w:t>܁</w:t>
      </w:r>
      <w:r>
        <w:rPr/>
        <w:t>`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